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естак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 xml:space="preserve">14.11.2022 г    № </w:t>
            </w:r>
            <w:r>
              <w:rPr>
                <w:b/>
                <w:color w:val="000000"/>
                <w:u w:val="single"/>
              </w:rPr>
              <w:t>64-п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. Шестаковка 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етодики формирования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Шестаковский  сельсовет Ташл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ренбургской области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2025 годов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Решением  Совета депутатов муниципального образования Шестаковский сельсовет от 28.08.2020 г. № 38/147-рс   «Об утверждении Положения о бюджетном процессе в муниципальном образовании  Шестаковский  сельсовет Ташлинского района Оренбургской области» 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851"/>
        <w:rPr/>
      </w:pPr>
      <w:r>
        <w:rPr>
          <w:sz w:val="28"/>
          <w:szCs w:val="28"/>
        </w:rPr>
        <w:t>Утвердить методику формирования бюджета муниципального образования  Шестаковский сельсовет Ташлинского района Оренбургской области  на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4 и 2025  годов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Р.И. Халит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, финансовому отделу Ташлин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администрации сельсовета </w:t>
      </w:r>
    </w:p>
    <w:p>
      <w:pPr>
        <w:pStyle w:val="Style19"/>
        <w:jc w:val="right"/>
        <w:rPr>
          <w:color w:val="000000"/>
          <w:szCs w:val="28"/>
        </w:rPr>
      </w:pPr>
      <w:r>
        <w:rPr>
          <w:szCs w:val="28"/>
        </w:rPr>
        <w:t xml:space="preserve">от 14.11.2022 г </w:t>
      </w:r>
      <w:r>
        <w:rPr>
          <w:color w:val="000000"/>
          <w:szCs w:val="28"/>
        </w:rPr>
        <w:t xml:space="preserve">№ 64-п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Style19"/>
        <w:jc w:val="center"/>
        <w:rPr/>
      </w:pPr>
      <w:r>
        <w:rPr>
          <w:b/>
          <w:szCs w:val="28"/>
        </w:rPr>
        <w:t>Формирования бюджета  поселения на 2023 год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4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2025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 бюджета сельского поселения на 2023 год и на плановый период 2024 и 2025 годов (далее – методика) разработана в соответствии с </w:t>
      </w:r>
      <w:r>
        <w:rPr>
          <w:color w:val="000000"/>
          <w:sz w:val="28"/>
          <w:szCs w:val="28"/>
        </w:rPr>
        <w:t xml:space="preserve"> решением Совета депутатов от </w:t>
      </w:r>
      <w:r>
        <w:rPr>
          <w:sz w:val="28"/>
          <w:szCs w:val="28"/>
        </w:rPr>
        <w:t>28.08.2020 г.</w:t>
      </w:r>
      <w:r>
        <w:rPr>
          <w:rFonts w:eastAsia="Calibri"/>
          <w:sz w:val="28"/>
          <w:szCs w:val="28"/>
        </w:rPr>
        <w:t xml:space="preserve"> № 38/147-рс</w:t>
      </w:r>
      <w:r>
        <w:rPr>
          <w:sz w:val="28"/>
          <w:szCs w:val="28"/>
        </w:rPr>
        <w:t xml:space="preserve"> «Об утверждении Положения о бюджетном  процессе в муниципальном образовании  Шестаковский сельсовет Ташлинского района  Оренбург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Методика </w:t>
      </w:r>
      <w:r>
        <w:rPr>
          <w:sz w:val="28"/>
          <w:szCs w:val="28"/>
        </w:rPr>
        <w:t>устанавливает основные подходы к формированию доходов, порядок и методику планирования бюджетных ассигнований   местного бюджета  на 2023 год и на плановый период 2024 и 2025 годов.</w:t>
      </w:r>
    </w:p>
    <w:p>
      <w:pPr>
        <w:pStyle w:val="Style19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Основой составления бюджета сельского поселения на 2023–2025 годы являются </w:t>
      </w:r>
      <w:r>
        <w:rPr>
          <w:color w:val="000000"/>
          <w:szCs w:val="28"/>
        </w:rPr>
        <w:t>бюджетный прогноз сельского поселения на период до                      2027 года, прогноз социально-экономического развития муниципального образования  Шестаковский  сельсовет на 2023 год и плановый период 2024 и 2025 годов, основные направления налоговой, бюджетной и долговой политики поселения на предстоящую трехлетку.</w:t>
      </w:r>
    </w:p>
    <w:p>
      <w:pPr>
        <w:pStyle w:val="Style19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numPr>
          <w:ilvl w:val="0"/>
          <w:numId w:val="4"/>
        </w:numPr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 бюджета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на основании методик, утвержденных главными администраторами доходов с учетом следующих особе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(далее-НДФЛ) прогнозируется к зачислению в   местный               бюджет   по нормативам, установленным в соответствии с Бюджетным кодексом Российской Федерации, Законом Оренбургской области                   «О межбюджетных отношениях в Оренбургской области» и проектом областного бюджета на 2023 год и плановый период 2024 и 2025 годов в части закрепляемых  за районами дополнительных нормативов отчислений от НДФЛ. Поступление налога в  бюджет поселения планируется согласно данных главного администратора – МРИ ФНС № 7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Доходы от акцизов на автомобильный и прямогонный бензин, дизельное топливо, моторные масла для дизельных и (или) карбюраторных (инжекторных) двигателей  производимых на территории Российской Федерации  определены на 2023 год и плановый период 2024 и 2025 годов, исходя  из общего объема прогнозируемых  поступлений в областной бюджет по данному виду дохода, норматива отчислений в бюджеты поселений в размере 10% и индивидуального норматива отчислений в бюджет муниципального образования Шестак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  в размере </w:t>
      </w:r>
      <w:r>
        <w:rPr>
          <w:rFonts w:cs="Times New Roman" w:ascii="Times New Roman" w:hAnsi="Times New Roman"/>
          <w:sz w:val="28"/>
          <w:szCs w:val="28"/>
        </w:rPr>
        <w:t>0,1156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емельный налог с физических лиц зачисляется в бюджет поселения по нормативу 100,0 процентов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лог на имущество с физических лиц зачисляется в бюджет поселения по нормативу 100,0 процен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Государственная пошлина подлежит зачислению в бюджет поселения по нормативу 100 процентов.  Ожидаемое поступление в 2023 году рассчитано исходя из фактических поступлений за 1 полугодие 2022 года и ожидаемого поступления во втором полугодии текущего года, которое определено на уровне поступлений второго квартала 2021 года увеличенного в два ра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Доходы, получаемые в виде арендной платы, а так же средства от продажи права на заключение договоров аренды на земли, находящиеся в собственности сельских поселений определяется, согласно действующих договоров аренды, зачисляются в  бюджет поселения  по нормативу 100,0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ходы от сдачи в аренду имущества, находящегося в оперативном управлении органов управления сельских поселений и созданных ими учреждений определяется, согласно действующих договоров аренды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от сдачи в аренду имущества зачисляется в  бюджет поселения  по нормативу 100,0 процен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Безвозмездные поступления из других бюджетов бюджетной системы учитываются в проекте местного бюджета в соответствии с проектом районного бюджета на 2023-2025г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гнозирование доходов  бюджета поселения осуществляется в тысячах рублей. </w:t>
      </w:r>
    </w:p>
    <w:p>
      <w:pPr>
        <w:pStyle w:val="Style1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асчета прогноза поступления налогов в консолидированный бюджет</w:t>
      </w:r>
    </w:p>
    <w:p>
      <w:pPr>
        <w:pStyle w:val="Style19"/>
        <w:jc w:val="center"/>
        <w:rPr/>
      </w:pPr>
      <w:r>
        <w:rPr>
          <w:b/>
          <w:szCs w:val="28"/>
        </w:rPr>
        <w:t>Шестаковского сельсовета, применяемых при определении величины налогового потенциала муниципальных образовани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>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, определены на основании методики прогнозирования поступлений доходов в консолидированный бюджет Ташлинского района  представленной Управлением Федеральной налоговой службы по Оренбургской области</w:t>
      </w:r>
      <w:r>
        <w:rPr>
          <w:sz w:val="28"/>
          <w:szCs w:val="28"/>
        </w:rPr>
        <w:t xml:space="preserve"> с учетом следующи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ДФЛ в территории поселений на 2023 год рассчитан исходя из ожидаемого поступления НДФЛ за 2022 год с учетом роста заработной платы на 1,028% в 2023 год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ДФЛ рассчитано исходя из фактических поступлений налога в первом полугодии 2022 года и ожидаемого поступления во 2 полугодии 2022 года. Ожидаемое поступление НДФЛ во втором полугодии рассчитано исходя из среднего за последние 3 года уровня поступ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зачисляется в бюджет поселений по нормативу 15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Налог на имущество физических лиц        определены на основании методики прогнозирования поступлений доходов,   представленных Управлением Федеральной налоговой службы по Оренбург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рассчитывается по следующей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ФЛ = НБ x К1/К2 x С, гд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ФЛ – налог на имущество физ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Б – налогооблагаемая база (отчет Управления Федеральной налоговой службы по Оренбургской области, форма № 5-МН за 2020 год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 - коэффициент-дефлятор по налогу на имущество физических лиц на 2020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2 - коэффициент-дефлятор по налогу на имущество физических лиц на 2019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ставка нало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с х С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spacing w:before="0" w:after="52"/>
        <w:ind w:left="35" w:right="57" w:firstLine="576"/>
        <w:rPr/>
      </w:pPr>
      <w:r>
        <w:rPr>
          <w:sz w:val="28"/>
          <w:szCs w:val="28"/>
        </w:rPr>
        <w:t>Кс– кадастровая стоимость земельных участков, признаваемых объектом налогообложения, по данным МРИ ФНС №7 по Оренбургской области по состоянию на 01.01.2022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С х С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С – кадастровая стоимость земельных участков, признаваемых объектом налогообложения, по данным МРИ ФНС №7 по Оренбургской области по состоянию на 01.01. 2022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нало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зачисляется в бюджет поселений по нормативу 100 процент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ланирования бюджетных ассигнований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ланирование бюджетных ассигнований осуществляется с учетом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необходимости финансового обеспечения реализации национальных целей, определенных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19"/>
        <w:ind w:firstLine="709"/>
        <w:jc w:val="both"/>
        <w:rPr/>
      </w:pPr>
      <w:r>
        <w:rPr>
          <w:szCs w:val="28"/>
        </w:rPr>
        <w:t>достижения целей и решения задач, определенных в Послании Президента Российской Федерации Федеральному Собранию Российской Федерации от 21.04.2021;</w:t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Cs w:val="28"/>
          </w:rPr>
          <w:t>Указа</w:t>
        </w:r>
      </w:hyperlink>
      <w:r>
        <w:rPr>
          <w:szCs w:val="28"/>
        </w:rPr>
        <w:t xml:space="preserve"> Президента Российской Федерации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Распоряжения Правительства Российской Федерации от 31.01.2019                  № 117-р «Концепция повышения эффективности бюджетных расходов в 2019–2024 годах»;</w:t>
      </w:r>
    </w:p>
    <w:p>
      <w:pPr>
        <w:pStyle w:val="Style19"/>
        <w:ind w:firstLine="709"/>
        <w:jc w:val="both"/>
        <w:rPr/>
      </w:pPr>
      <w:r>
        <w:rPr>
          <w:szCs w:val="28"/>
        </w:rPr>
        <w:t>проекта закона Оренбургской области «Об областном бюджете на 2023 год и на плановый период 2024 и 2025 годов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Федерального закона «О прожиточном минимуме в Российской Федерации» и статьи 1 Федерального закона «О минимальном размере оплаты труд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направлений бюджетной и налоговой политики Шестаковского сельского поселения и основных направлений долговой политики Шестаковского сельского поселения на 2023 год и на плановый период 2024 и 2025 годов</w:t>
      </w:r>
      <w:r>
        <w:rPr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szCs w:val="28"/>
        </w:rPr>
        <w:t>показателей прогноза социально-экономического развития администрации Шестаковского сельсовета на 2023 год и на плановый период 2024 и 2025 годов;</w:t>
      </w:r>
    </w:p>
    <w:p>
      <w:pPr>
        <w:pStyle w:val="Style19"/>
        <w:ind w:firstLine="709"/>
        <w:jc w:val="both"/>
        <w:rPr/>
      </w:pPr>
      <w:r>
        <w:rPr>
          <w:szCs w:val="28"/>
        </w:rPr>
        <w:t>бюджетного прогноза сельского поселения на долгосрочный период до 2027 года;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>Планирование бюджетных ассигнований производится в соответствии с расходными обязательствами муниципального образования Шестаковский сельсовет, исполнение которых осуществляется за счет средств бюджета поселения, раздельно по действующим и принимаемым расходным обязательствам.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объем бюджетных ассигнований на исполнение действующих расходных обязательств  может рассчитываться с учетом индексации (изменения), если это предусмотрено действующими нормативными правовыми актами, договорами (соглашениями).</w:t>
      </w:r>
    </w:p>
    <w:p>
      <w:pPr>
        <w:pStyle w:val="Style19"/>
        <w:jc w:val="both"/>
        <w:rPr>
          <w:color w:val="000000"/>
          <w:szCs w:val="28"/>
        </w:rPr>
      </w:pPr>
      <w:bookmarkStart w:id="0" w:name="Par526"/>
      <w:bookmarkEnd w:id="0"/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Предельные объемы бюджетных ассигнований бюджета поселения по главным распорядителям на 2022–2024 годы определяются исходя из параметров бюджетных ассигнований, утвержденных решением Совета депутатов муниципального образования </w:t>
      </w:r>
      <w:r>
        <w:rPr>
          <w:color w:val="000000"/>
          <w:szCs w:val="28"/>
        </w:rPr>
        <w:t>Шестаковский</w:t>
      </w:r>
      <w:r>
        <w:rPr>
          <w:szCs w:val="28"/>
        </w:rPr>
        <w:t xml:space="preserve"> сельсовет от 17.12.2021 № 12/62-рс «О бюджете муниципального образования Шестаковский сельсовет Ташлинского района  Оренбургской области  на 2022 год и на плановый период 2023 и 2024 годов» »,корректируемых с учетом особенностей, установленных настоящей методикой, и добавления к ним параметров 2025 года. </w:t>
      </w:r>
    </w:p>
    <w:p>
      <w:pPr>
        <w:pStyle w:val="Normal"/>
        <w:autoSpaceDE w:val="false"/>
        <w:ind w:left="8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В п</w:t>
      </w:r>
      <w:r>
        <w:rPr>
          <w:sz w:val="28"/>
          <w:szCs w:val="28"/>
        </w:rPr>
        <w:t>редельные объемы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ены расходы:</w:t>
      </w:r>
    </w:p>
    <w:p>
      <w:pPr>
        <w:pStyle w:val="Normal"/>
        <w:tabs>
          <w:tab w:val="clear" w:pos="708"/>
          <w:tab w:val="left" w:pos="6717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дельных категорий работников бюджетной сферы, поименованных в Указах Президента Российской Федерации, исходя из среднесписочной численности работников, рассчитать исходя из согласованных с органами государственной власти показателей достижения заработной платы (приложение к  методике) и исходя из необходимого уровня соотношения средней заработной платы к средней по экономике региона с учетом прогнозируемого на 2023 год размера средней заработной по Оренбургской области в размере 39 000 рублей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-работников муниципальных учреждений, получающих заработную плату на уровне минимального размера оплаты труда, </w:t>
      </w:r>
      <w:r>
        <w:rPr>
          <w:color w:val="000000"/>
          <w:sz w:val="28"/>
          <w:szCs w:val="28"/>
          <w:lang w:bidi="ru-RU"/>
        </w:rPr>
        <w:t xml:space="preserve">исходя из среднесписочной численности работников и прогнозируемой на 2023 год и величины минимального размера оплаты труда </w:t>
      </w:r>
      <w:r>
        <w:rPr>
          <w:sz w:val="28"/>
          <w:szCs w:val="28"/>
        </w:rPr>
        <w:t>с 1 января 2023 года МРОТ в сумме 16 242 рубля (с учетом выплаты уральского коэффициента сверх МРОТ 18 678,30 рублей)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ников органов местного самоуправления Шестаковский сельсовет исходя из численности работников и условий оплаты труда, установленных  решением Совета </w:t>
      </w:r>
      <w:r>
        <w:rPr>
          <w:color w:val="000000"/>
          <w:sz w:val="28"/>
          <w:szCs w:val="28"/>
        </w:rPr>
        <w:t>депутатов муниципального образования  Шестаковский  сельсовет от 31.10.2016 г. № 10/47-рс «О денежном содержании  муниципальных служащих  муниципального образовании Шестаковский сельсовет Ташлинского района Оренбургской области», и № 10/48-рс от 31.10.2016г. «Об утверждении Положения об оплате труда главы муниципального образования Шестаковский сельсовет Ташлинского района Оренбургской области»</w:t>
      </w:r>
      <w:r>
        <w:rPr>
          <w:sz w:val="28"/>
          <w:szCs w:val="28"/>
        </w:rPr>
        <w:t>», фактических выплат, производимых на основании нормативных правовых актов органов местного самоуправления Ташлинского района и индексации окладов денежного содержания с 1 октября 2022 года на 4,0 процента,  выборных должностных лиц местного самоуправления, осуществляющих свои полномочия на постоянной основе, муниципальных служащих на 2022 год с учетом допустимой индексации оплаты труда с 1 октября 2023 года на 5,5 процента.</w:t>
      </w:r>
    </w:p>
    <w:p>
      <w:pPr>
        <w:pStyle w:val="Normal"/>
        <w:tabs>
          <w:tab w:val="clear" w:pos="708"/>
          <w:tab w:val="left" w:pos="107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Объем средств на оплату коммунальных услуг рассчитывается с учетом увеличения с 1 января 2023 года на 5,5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Бюджетные ассигнования на оплату услуги связи,  ГСМ, мягкого инвентаря осуществляется с учетом прогнозируемого индексации инфляции.</w:t>
      </w:r>
    </w:p>
    <w:p>
      <w:pPr>
        <w:pStyle w:val="Style19"/>
        <w:ind w:firstLine="709"/>
        <w:jc w:val="both"/>
        <w:rPr/>
      </w:pPr>
      <w:r>
        <w:rPr>
          <w:bCs/>
          <w:szCs w:val="28"/>
        </w:rPr>
        <w:t>- На безусловное о</w:t>
      </w:r>
      <w:r>
        <w:rPr>
          <w:szCs w:val="28"/>
        </w:rPr>
        <w:t>беспечение условий софинансирования расходных обязательств муниципального образования Шестаковский сельсовет за счет средств местного бюджета в случае если на финансирование данных расходных обязательств привлекаются средства из областного и федераль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работников бюджетной сферы определяется с учетом сохранения в 2023–2025 годах начислений на выплаты по оплате труда в размере 30,2 процента (включая тарифы страховых взносов на обязательное страхование от несчастных случаев на производстве и профессиональных заболеваний в размере 0,2 процента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на оплату труда работников органов местного самоуправления </w:t>
      </w:r>
      <w:r>
        <w:rPr>
          <w:sz w:val="28"/>
          <w:szCs w:val="28"/>
        </w:rPr>
        <w:t>Шестаковского</w:t>
      </w:r>
      <w:r>
        <w:rPr>
          <w:color w:val="000000"/>
          <w:sz w:val="28"/>
          <w:szCs w:val="28"/>
        </w:rPr>
        <w:t xml:space="preserve"> сельсовета рассчитаны исходя из штатной численности работников и условий оплаты труда, установленных  решениями  Совета депутатов муниципального образования Шестаковский от 31.10.2016 г. № 10/47-рс «О денежном содержании  муниципальных служащих  муниципального образовании Шестаковский сельсовет Ташлинского района Оренбургской области», № 1/6-рс от 24.09.2020г О внесении изменений в Положение о денежном содержании муниципальных служащих МО Шестаковский сельсовет, принятое решением Совета депутатов МО Шестаковский сельсовет Ташлинского района Оренбургской области от 31.10.2016 г № 10/47-рс, и № 10/48-рс от 31.10.2016г. «Об утверждении Положения об оплате труда главы муниципального образования Шестаковский сельсовет Ташлинского района Оренбургской области», № 35/142-рс от 28.02.2020 г «О денежном содержании главы МО Шестаковский с/с Ташлинского района Оренбургской области», № 1/5-рс от 24.09.2020 г «О внесении изменений в Положение об оплате труда главы МО Шестаковский сельсовет Ташлинского района Оренбургской области принятое решением Совета депутатов МО Шестаковский сельсовет Ташлинского района Оренбургской области от 28.02.2020г  № 35/142-рс», № 21/79-рс от 24.102022г «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31.10.2016 № 10/48-рс «Об утверждении Положения об оплате труда главы муниципального образования Шестаковский сельсовет Ташлинского района Оренбургской области», № 21/80-рс от 24.10.2022 г «О внесении изменений в решение Совета депутатов от 31.10.2016 № 10/47-рс «О денежном содержании муниципальных служащих муниципального образования Шестаковский сельсовет Ташлинского      района Оренбургской области» </w:t>
      </w:r>
      <w:r>
        <w:rPr>
          <w:color w:val="000000"/>
          <w:sz w:val="28"/>
          <w:szCs w:val="28"/>
        </w:rPr>
        <w:t xml:space="preserve"> с учетом роста надбавок за выслугу лет, надбавок за классный чин, за условия работы и денежного поощрения в связи с увеличением размера должностных обязанностей работников. 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 определении предельных объемов бюджетных ассигнований учтена необходимость безусловного выполнения публичных обязательств перед населением, финансового обеспечения передаваемых полномочий, а также реализации планов мероприятий, обеспечивающих решение задач, поставленных в Указах Президента Российской Федерации и отраженных в «дорожных картах», утвержденных администрацией Ташлинского район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4. Предельные объемы бюджетных ассигнований доводятся до главного распорядителя бюджетных средств. 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szCs w:val="28"/>
        </w:rPr>
        <w:t>5. Г</w:t>
      </w:r>
      <w:r>
        <w:rPr>
          <w:bCs/>
          <w:iCs/>
          <w:szCs w:val="28"/>
        </w:rPr>
        <w:t>лавные распорядители средств местного бюджета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распределение бюджетных ассигнований исходя из приоритетности направлений, необходимости обеспечения ранее принятых обязательств с учетом положений, установленных настоящим разделом.</w:t>
      </w:r>
      <w:r>
        <w:rPr>
          <w:color w:val="000000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>В связи с тем, что объем собственных доходов (в том числе налоговые, неналоговые доходы и дотация на выравнивание бюджетной обеспеченности) на 2023 год по отношению к 2022 году увеличился только на 863,9 тысяч рублей, и расходы «Минимального бюджета» - это расходы на заработную плату, начисления на оплату труда и коммунальные расходы на 2023 год по отношению к 2022 году тоже увеличились, плюс существенно в соответствие с прогнозным уровнем инфляции на 2023 год увеличиваются расходы</w:t>
      </w:r>
      <w:r>
        <w:rPr>
          <w:color w:val="000000"/>
          <w:szCs w:val="28"/>
          <w:lang w:bidi="ru-RU"/>
        </w:rPr>
        <w:t xml:space="preserve"> ГСМ, расходы на противопожарные мероприятия и прочие расходы. 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bidi="ru-RU"/>
        </w:rPr>
        <w:t>В соответствие с этими возникшими обстоятельствами</w:t>
      </w:r>
      <w:r>
        <w:rPr>
          <w:color w:val="000000"/>
          <w:szCs w:val="28"/>
        </w:rPr>
        <w:t xml:space="preserve"> объемы бюджетных ассигнований для главных распорядителей бюджетных средств рассчитаны исходя из необходимости обеспечения расходов на оплату труда и отчислениями во внебюджетные фонды, оплату коммунальных услуг, расходов на софинансирование расходных обязательств, осуществляемых с привлечением целевых субсидий из областного бюджета в 100% размере от потребности. А бюджетные ассигнования на прочие расходы были запланированы по уровню 2022 года. 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</w:rPr>
        <w:t xml:space="preserve">Бюджетные ассигнования на 2023 год и на плановый период 2024 и 2025 годов формируются на основе муниципальной программы </w:t>
      </w:r>
      <w:r>
        <w:rPr>
          <w:color w:val="000000"/>
          <w:szCs w:val="28"/>
        </w:rPr>
        <w:t>Шестаковского</w:t>
      </w:r>
      <w:r>
        <w:rPr>
          <w:rFonts w:eastAsia="Calibri"/>
          <w:szCs w:val="28"/>
        </w:rPr>
        <w:t xml:space="preserve"> сельсовета (далее-муниципальная программа).</w:t>
      </w:r>
    </w:p>
    <w:p>
      <w:pPr>
        <w:pStyle w:val="Style19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на реализацию мероприятий муниципальной программы определяются с учетом необходимости достижения целевых показателей (индикаторов), установленных муниципальными программами.</w:t>
      </w:r>
      <w:r>
        <w:rPr>
          <w:rFonts w:eastAsia="Calibri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новными направлениями оптимизации расходов бюджета муниципального образования Шестаковский сельсовет является сокращение расходов бюджета на закупку товаров, работ и услуг для муниципальных нуж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 определении предельных объемов бюджетных ассигнований учитывается необходимость безусловного выполнения публичных обязательств перед населением  за счет переданных органам местного самоуправления государственных полномочий Оренбургской области, а также реализации планов мероприятий, обеспечивающих решение задач, поставленных в Указах Президент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Отраслевые особенности формирования расходов бюджета поселен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</w:rPr>
        <w:t>В бюджете поселения разработана муниципальная</w:t>
      </w:r>
      <w:r>
        <w:rPr>
          <w:sz w:val="28"/>
        </w:rPr>
        <w:t xml:space="preserve"> программа «Развитие муниципального образования Шестаковский сельсовет Ташлинского района в различных отраслях экономики на </w:t>
      </w:r>
      <w:r>
        <w:rPr>
          <w:color w:val="000000"/>
          <w:sz w:val="28"/>
        </w:rPr>
        <w:t>2023-2030</w:t>
      </w:r>
      <w:r>
        <w:rPr>
          <w:sz w:val="28"/>
        </w:rPr>
        <w:t xml:space="preserve"> годы». При определении объема расходов бюджета поселения на содержание работников органов местного самоуправления, аппарата управления муниципального образования  Шестаковский  сельсовет, учитываются расходы на оплату труда, рассчитанные исходя из фактической численности работников, и условий оплаты труда, установленных в соответствии с положением об оплате труда, утвержденным решением Совета </w:t>
      </w:r>
      <w:r>
        <w:rPr>
          <w:color w:val="000000"/>
          <w:sz w:val="28"/>
        </w:rPr>
        <w:t xml:space="preserve">депутатов муниципального образования  Шестаковский  </w:t>
      </w:r>
      <w:r>
        <w:rPr>
          <w:color w:val="000000"/>
          <w:sz w:val="28"/>
          <w:szCs w:val="28"/>
        </w:rPr>
        <w:t>от 31.10.2016 г. № 10/47-рс «О денежном содержании  муниципальных служащих  муниципального образовании Шестаковский сельсовет Ташлинского района Оренбургской области», и № 10/48-рс от 31.10.2016г. «Об утверждении Положения об оплате труда главы муниципального образования Шестаковский сельсовет Ташлинского района Оренбургской области»</w:t>
      </w:r>
      <w:r>
        <w:rPr>
          <w:sz w:val="28"/>
          <w:szCs w:val="28"/>
        </w:rPr>
        <w:t>,  с учето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величения надбавок за стаж муниципальной службы, в случае достижения муниципальными служащими стажа, дающего право на увеличение  данной надбавки,  за классный чин в случае повышения классного чина муниципальным служащим и др. надбавок, установленных вышеуказанными решениями Совета депутатов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sz w:val="28"/>
        </w:rPr>
        <w:t xml:space="preserve"> сельсовет.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Расходы на материально-техническое обеспечение </w:t>
      </w:r>
      <w:r>
        <w:rPr>
          <w:sz w:val="28"/>
        </w:rPr>
        <w:t>органов местного самоуправления</w:t>
      </w:r>
      <w:r>
        <w:rPr>
          <w:sz w:val="28"/>
          <w:shd w:fill="FFFFFF" w:val="clear"/>
        </w:rPr>
        <w:t xml:space="preserve"> определены по общим подходам к формированию объемов бюджетного финансирования муниципальных  бюджетных учрежд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 расходы планируются трансферты бюджету муниципального района на исполнение полномочий на осуществление  внутреннего муниципального финансового контроля в 2023 году и на плановый период 2024 и 2025гг в сумме 10,3 тыс. рублей  ежегод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на исполнение полномочий на осуществление внешнего муниципального финансового контроля в 2023 - 2025 годы предусмотрены в сумме 11,7 тыс. рублей ежегодно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>Расходы на исполнение переданных полномочий в части резервирования земель и изъятия земельных участков в границах поселений, выдачи разрешений на строительство и разрешений на ввод объектов в эксплуатацию бюджету муниципального района в 2023 г. и плановом периоде 2024 и 2025 годах по 1,8 т.р. ежегодно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осуществление первичного воинского учета в 2023г. и плановом периоде  2024-2025 гг,</w:t>
      </w:r>
      <w:r>
        <w:rPr>
          <w:bCs/>
          <w:sz w:val="28"/>
          <w:szCs w:val="28"/>
        </w:rPr>
        <w:t xml:space="preserve"> </w:t>
      </w:r>
      <w:r>
        <w:rPr>
          <w:sz w:val="28"/>
          <w:shd w:fill="FFFFFF" w:val="clear"/>
        </w:rPr>
        <w:t xml:space="preserve"> планируются расходы </w:t>
      </w:r>
      <w:r>
        <w:rPr>
          <w:sz w:val="28"/>
        </w:rPr>
        <w:t xml:space="preserve">на 2023 год в сумме 128,5 тыс. руб и плановый период 2024 год в сумме 134,5 тыс.руб. и 2025 год в сумме 139,4 тыс.руб. </w:t>
      </w:r>
    </w:p>
    <w:p>
      <w:pPr>
        <w:pStyle w:val="Normal"/>
        <w:jc w:val="both"/>
        <w:rPr>
          <w:b/>
          <w:b/>
          <w:color w:val="000000"/>
          <w:sz w:val="28"/>
          <w:shd w:fill="FFFFFF" w:val="clear"/>
        </w:rPr>
      </w:pPr>
      <w:r>
        <w:rPr>
          <w:sz w:val="28"/>
          <w:shd w:fill="FFFFFF" w:val="clear"/>
        </w:rPr>
        <w:t xml:space="preserve">          </w:t>
      </w:r>
      <w:r>
        <w:rPr>
          <w:sz w:val="28"/>
          <w:shd w:fill="FFFFFF" w:val="clear"/>
        </w:rPr>
        <w:t>Расходы на мероприятия направленные на предупреждение возникновения чрезвычайных ситуаций и мероприятия по их ликвидации на 2023 г. и плановый период 2024 г</w:t>
      </w:r>
      <w:r>
        <w:rPr>
          <w:color w:val="000000"/>
          <w:sz w:val="28"/>
          <w:shd w:fill="FFFFFF" w:val="clear"/>
        </w:rPr>
        <w:t xml:space="preserve"> в сумме 1,0 тыс. руб.,   на организацию и проведение противопожарных мероприятий в границах поселения 2023 год и  на  плановый период 2024  г в сумме  1,0 тыс.руб.   </w:t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Расходы на 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</w:t>
      </w:r>
      <w:r>
        <w:rPr>
          <w:sz w:val="28"/>
        </w:rPr>
        <w:t xml:space="preserve"> на 2023г и плановый период 2024-2025 гг.   предусматриваются  на 20223год  в сумме 264,9 тыс.руб., и плановый период на 2024 год в сумме 278,5 тыс.руб. и 2025 год  в сумме 291,6 тыс. руб.  в размере прогнозируемого объема поступлений акцизов. Направлением использования средств дорожного фонда является текущий ремонт, а также содержание дорог местного значения, освещение дорог.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асходы на приведение коммунальной инфраструктуры в соответствие со стандартами качества, обеспечивающими комфортные условия проживания населения муниципального образования Шестаковский сельсовет на 2023 г.в сумме 315 тыс.руб. и плановый период  </w:t>
      </w:r>
      <w:r>
        <w:rPr>
          <w:sz w:val="28"/>
        </w:rPr>
        <w:t>2024 г. 212,3  тыс.руб., 2025г.  в сумме 181,2 тыс.руб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бюджете поселения предусматриваются расходы</w:t>
      </w:r>
      <w:r>
        <w:rPr>
          <w:sz w:val="28"/>
        </w:rPr>
        <w:t xml:space="preserve"> на планирование и организацию работ по вопросам улучшения благоустройства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 xml:space="preserve">- </w:t>
      </w:r>
      <w:r>
        <w:rPr>
          <w:color w:val="000000"/>
          <w:sz w:val="28"/>
        </w:rPr>
        <w:t xml:space="preserve">Содержание мест захоронения на 2023 год   200,0 тыс.руб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чее благоустройство на 2023 год  в сумме 10 тыс.руб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Благоустройство сельских территорий на 2024 год 514,2 тыс.руб.</w:t>
      </w:r>
      <w:r>
        <w:rPr>
          <w:b/>
          <w:color w:val="000000"/>
          <w:sz w:val="28"/>
        </w:rPr>
        <w:tab/>
        <w:t xml:space="preserve">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ходы на </w:t>
      </w:r>
      <w:r>
        <w:rPr>
          <w:sz w:val="28"/>
          <w:szCs w:val="28"/>
        </w:rPr>
        <w:t>с</w:t>
      </w:r>
      <w:r>
        <w:rPr>
          <w:rStyle w:val="211pt"/>
          <w:sz w:val="28"/>
          <w:szCs w:val="28"/>
        </w:rPr>
        <w:t>охранение и развитие материально-технической и информационной инфраструктуры учреждений культуры</w:t>
      </w:r>
      <w:r>
        <w:rPr>
          <w:sz w:val="28"/>
          <w:szCs w:val="28"/>
        </w:rPr>
        <w:t xml:space="preserve"> на</w:t>
      </w:r>
      <w:r>
        <w:rPr>
          <w:sz w:val="28"/>
        </w:rPr>
        <w:t xml:space="preserve"> 2023г. и плановый период 2024-2025 гг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-</w:t>
      </w:r>
      <w:r>
        <w:rPr>
          <w:sz w:val="28"/>
        </w:rPr>
        <w:t xml:space="preserve">передача  полномочий  сельским поселением по финансированию учреждений культуры  в районный бюджет с передачей средств на осуществление этих полномочий на 2023 год </w:t>
      </w:r>
      <w:r>
        <w:rPr>
          <w:color w:val="000000"/>
          <w:sz w:val="28"/>
        </w:rPr>
        <w:t xml:space="preserve">и плановый период  2024 г в сумме 673,4 тыс.руб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роведение культурно-массовых мероприятий и содержание объектов культуры на 2023 год  в сумме 715,0 тыс.руб., на 2024 г  в сумме 505 тыс.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ходы на формирование здорового образа жизни  на 2023 год   </w:t>
      </w:r>
      <w:r>
        <w:rPr>
          <w:sz w:val="28"/>
          <w:shd w:fill="FFFFFF" w:val="clear"/>
        </w:rPr>
        <w:t xml:space="preserve">и плановый период 2024г  в сумме </w:t>
      </w:r>
      <w:r>
        <w:rPr>
          <w:sz w:val="28"/>
        </w:rPr>
        <w:t xml:space="preserve"> 1,0 тыс.руб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ходы на профилактику действий направленные для защиты населения от алкоголизма, наркомании, токсикомании  в бюджете  поселения на 2023 год   </w:t>
      </w:r>
      <w:r>
        <w:rPr>
          <w:sz w:val="28"/>
          <w:shd w:fill="FFFFFF" w:val="clear"/>
        </w:rPr>
        <w:t>и плановый период 2024г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о </w:t>
      </w:r>
      <w:r>
        <w:rPr>
          <w:color w:val="000000"/>
          <w:sz w:val="28"/>
          <w:shd w:fill="FFFFFF" w:val="clear"/>
        </w:rPr>
        <w:t>1,0</w:t>
      </w:r>
      <w:r>
        <w:rPr>
          <w:sz w:val="28"/>
          <w:shd w:fill="FFFFFF" w:val="clear"/>
        </w:rPr>
        <w:t xml:space="preserve"> тыс. руб</w:t>
      </w:r>
      <w:r>
        <w:rPr>
          <w:sz w:val="28"/>
        </w:rPr>
        <w:t xml:space="preserve">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  <w:tab w:val="center" w:pos="5528" w:leader="none"/>
        </w:tabs>
        <w:ind w:firstLine="851"/>
        <w:rPr/>
      </w:pPr>
      <w:r>
        <w:rPr>
          <w:b/>
          <w:color w:val="000000"/>
          <w:sz w:val="28"/>
        </w:rPr>
        <w:tab/>
        <w:t xml:space="preserve">   8.  Муниципальный долг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В бюджете поселения на 2023 год и плановый период 2024 и  2025 годы предусмотрены следующие показатели муниципального долга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28"/>
        </w:rPr>
        <w:t>Верхний предел муниципального внутреннего долга муниципального образования Шестаковский  сельсовет.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center"/>
        <w:rPr/>
      </w:pPr>
      <w:r>
        <w:rPr/>
        <w:t>(тыс. руб.)</w:t>
      </w:r>
    </w:p>
    <w:tbl>
      <w:tblPr>
        <w:tblW w:w="8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595"/>
        <w:gridCol w:w="1230"/>
        <w:gridCol w:w="1260"/>
      </w:tblGrid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hd w:fill="00FF00" w:val="clear"/>
              </w:rPr>
            </w:pPr>
            <w:r>
              <w:rPr>
                <w:rFonts w:eastAsia="Calibri" w:cs="Calibri" w:ascii="Calibri" w:hAnsi="Calibri"/>
                <w:shd w:fill="00FF00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муниципального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муниципальных гаран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расходов на обслуживание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ивлечение и выдача кредитов и займов, выдача муниципальных гарантий в 2023 году и в плановом периоде 2024 и 2025 годах не планиру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щий объем расходов  бюджета поселения на 2023 год и на плановый период 2024 и 2025 годов формируется с учетом прогнозируемых темпов роста экономики района, объемов поступлений налоговых и неналоговых доходов </w:t>
      </w:r>
      <w:r>
        <w:rPr>
          <w:color w:val="000000"/>
          <w:sz w:val="28"/>
        </w:rPr>
        <w:t>и без дефицита.</w:t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2"/>
      <w:szCs w:val="12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141"/>
      <w:jc w:val="center"/>
    </w:pPr>
    <w:rPr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11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72677A5EAA649661850D825A021714A34D3F47DD9C2CFC48B79989A8CFC62749FD4FB49F3394F7844859E66H6Q5K" TargetMode="External"/><Relationship Id="rId3" Type="http://schemas.openxmlformats.org/officeDocument/2006/relationships/hyperlink" Target="consultantplus://offline/ref=E2C72677A5EAA649661850D825A021714A34DCFD7DD8C2CFC48B79989A8CFC62749FD4FB49F3394F7844859E66H6Q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7:00Z</dcterms:created>
  <dc:creator>User</dc:creator>
  <dc:description/>
  <cp:keywords/>
  <dc:language>en-US</dc:language>
  <cp:lastModifiedBy>пу</cp:lastModifiedBy>
  <cp:lastPrinted>2022-11-14T16:33:00Z</cp:lastPrinted>
  <dcterms:modified xsi:type="dcterms:W3CDTF">2022-11-15T03:55:00Z</dcterms:modified>
  <cp:revision>4</cp:revision>
  <dc:subject/>
  <dc:title/>
</cp:coreProperties>
</file>